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new era in ST graphics is born, the new er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TRUM 512 EXTEN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by Gizmo of Electron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y The Phantom of Electron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'CONTRIBUTORS' section to check on furthe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Russ Payne for testing and fixing an STE problem (this wa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(Gizmo's) SPX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anks to Bertrand Petit for suggestions (se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Images is a part of The Inner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 and can be freely distributed; as long a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s and the programs are supplied together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packer is public domain and is a very nice packer indeed - ice pack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Axe of D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 (C) Antic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V17.PRG  - The actual display program (Whichever vers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HOW.DOC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.DOC - The updat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EST.PRG - The program which tells you if you're in sync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's how the Spectrum 512 extended format was born: some time ago Giz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 naughty picture that was over 3 screens high (it wa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EY.PRG) and it featured a new concept in screen pictures; you scroll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the picture to see the rest.  A while after that The Phantom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pectrum 512 display routines, which gizmo used in his GFA Basic V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display pictures and do some incredible effects play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lette.  Then he had an idea: "What about the same kind of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s STACEY, but in 512 colours?".  And thus was born BABY.PRG, a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high Spectrum 512 picture!  He then went on with this fab idea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program that allows you to display Spectrum 512 picture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(I.e. these could be from 1 to an infinite amount high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).  The Phantom saw this program working (the fir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PX shower) and said "Hmm...  How about if I remove the top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?  It'll make it look much nicer!"  And thus, what even The Phan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was impossible, was achieved.  After long hours in his trusty Devp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assembler, the Phantom achieved it: Spectrum 512 pictures at an am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of 320x276!!  And thus, the EXTENDED SPX SHOWER was born.  Gizm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allows you to have full 512 colour pictures, any size,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0 frames per second (real smooth) and at a resolution of 320x2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X SHOW will *NOT* work on a mono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hantom here, giving some of you programmers some specs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amount of processing involved in displaying the picture (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normal to keep the 320x276 resolution), you don't have much CPU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You have about 7% left of the total processor time, which is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ndchip music driver (a decent one!) and some other stuff going 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e the entire screen is taken up with a picture, there's not mu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except scroll it!  Also, with some modification, I realise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60 or so cycles per scanline.  I thought that you can play a decen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digital soundrack at that point at 16Khz, but the amount of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ree is extremely limited, and looking at that, the only one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fast enough to do that anyway is Mr Music (our own 4 channel play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could have put in pixel-by-pixel scrolling, but tha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ed out 7 pixels off the vertical resolution, and for the picture's s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ft that idea in the wast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Using the show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results, it is best to switch your ST off for about ten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ill sync the shifter chip properly - I.e. there will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ny dots in the picture (this is no big deal but it happen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r chip on your ST is not syncronised properly).  So, for best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ab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w included a sync program that I found in one of my PD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 This program does NOT syncronise the chip, just tells you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ronised properly:  If you see white bands going down the screen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.  If not, switch off the ST again and do the above procedure.  It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program in the AUTO folder.  Please note that the ST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cronised even after reset, but NOT if you switch your machine off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witched off, then it might or might not de-sync - do the above to re-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go to the unknown programmer of the syn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is shower program is done in 100% machine code and uses no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you can install it in the AUTO folder to give you about 80K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(that's about 2 extra screens).  Also, you can remove TURBO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uses its own screen driver, and TURBO ST isn't as fast a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ogram (and you get more memory to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PX shower will NOT corrupt any accessories or resident programs -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s a little leeway for naughty one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program has loaded, you are presented with a medium-rez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you how much memory you have free, how many screens you hav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some othe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selec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hantom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I kicked GEM in the teeth (to make the program work in an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) I trashed the normal file selector and put in one of mine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oots up or comes back from displaying a picture, it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To choose a file you use the cursor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box around, and pressing INSERT or RETURN to select th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swap disks you can change the disk (not while it is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!) and then press 'R' to reread the directory.  Fol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minated by a star before them, as in *FOLDER.FOL.  To go in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lect it.  To go one folder out you select the *.. folder.  The 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is the current directory folder - if you select this the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-read.  Thanks to Bertrand Petit for enlightening me on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use the mouse to select the desired file,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ing used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any point in the file selector you can press 'Q' to quit the sh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top you will see the connected drives.  Pressing keys A to 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rive.  So, for example, if you want to select drive E th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'V' key in the file selector will display the current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; note that this won't work when you've just loaded the program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picture in memory then!).  Please note that on latter ST's (like STE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re stored in a cache and when you return from viewing a pict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-view it again and again.  To avoid this, make sure your disk h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bout 15 files on it, or, if it happens, just keep pressing space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stops.  The Phantom is still working on the problem so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anyone with TOS version 1.4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PX picture has been loaded, you will get it displayed onscreen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down arrow keys, the plus and minus keys on the keypa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scroll up and down the picture, so you can see the rest of it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done ogling, press the spacebar or hit the righ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HELP key at any time in the file selector will display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all the avail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hantom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t work properly with MINT (the multitasking OS)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part will, but due to technical reasons the display program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hole of the machine and chew up all the processing. 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this, but I reckon that outside the display routine, it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knowledge, this program works on every make of ST.  It will NO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T or an accelerated ST, since these knacker the display rout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ST in which the program doesn't work, contact me (The Phantom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 and I will try my best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 limitation, but I might as well mention it!  I have put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extensive error handling in the program - perhaps too much ac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recover if you take a disk out mid-load, put another in etc etc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ash it if you're real mean, but be assured that it won't crash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operation, even if disk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plea of help in version 1.3 about logical drive swapping, I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tter from Bertrand Petit (A.K.A. Elrond the half-elf) of Imladris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 (Tel: +33 1 45 46 22 27) stating some facts about the way GEM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s logical drive swapping.  With this information, a few minutes la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gical drive swapping in the SPX sh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rand also stated that I was checking keyboard scancodes as his 'A'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eing read as a 'Q' key - that would lead to some confusion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nfigurations.  He was right!  I have now changed the of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it should be hunky d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e suggested a help screen, so I put one in.  Thanks to Bertrand you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ive swapping and a help screen available too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Bits 'n' 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is interested in displaying their own SPX pictures,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tom at the address below, and he will provide you with either an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driver or a GFA Basic V3 driver.  You do not need to mention u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it in your work, since it's bloody obvious when you see a 320x2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pictu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d in develop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izmo) GFA BASIC V3 and GIFSPC.PRG converter by Steve Belczyk (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around), and some assorted PC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hantom) GFA BASIC V3 (THE best basic!), Turbo Assembler and Devpac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or Gizmo can be contacted either via Conta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don, England.  Tel: +44 (081) 646 0746) 9PM to 8AM UK time or (via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Bledlow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and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NW8 8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and one thing:  if you want anything, be kind and send me a disk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!!  It's a real downer when I have to cannibalise yet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 this amazing picture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from the authors: (Gizmo mainly!)  The SPX picture form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in our later productions (which involve any kind of graphic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enhancements that will not only please, but enlighten to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ctronic Images softwar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_3.PRG - A screen grabber with a search mem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PRG     - A disk archiver (a disk to fil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KE.PRG  - A 32x32 mapmaker as used in the Decad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AVE.PRG - A multi-bitplane image block save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USIC.PRG - The fastest most versatile 4 channel digital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in development is Version 2 (28% CPU at 16K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The Phantom for the program/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Electronic Im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z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an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nother Electronic Images software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